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Film rozpoczyna się logotypu Policji z napisem Piaseczno, a następnie rozpoczyna się nagranie w policyjnego wideorejestratora na którym widoczny jest pojazd marki ssangyang w kolorze czerwonym. W kolejnym ujęciu widoczny jest niebieski pojazd, a tuż przed nim pojazd marki subaru z otwartą klapą bagażnika. Następnie widoczne jest zatrzymanie pojazdu, mężczyzna siedzący w bagażniku i podchodzący umundurowany policjant wydziału ruchu drogowego. Film kończy się logotypem policji w napisem Piasec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6:24:00Z</dcterms:created>
  <dc:creator>Marzena</dc:creator>
  <dc:description/>
  <cp:keywords/>
  <dc:language>en-US</dc:language>
  <cp:lastModifiedBy>Gąsowskam</cp:lastModifiedBy>
  <dcterms:modified xsi:type="dcterms:W3CDTF">2023-08-20T16:24:00Z</dcterms:modified>
  <cp:revision>2</cp:revision>
  <dc:subject/>
  <dc:title>Przez cały film słychać dynamiczną muzykę</dc:title>
</cp:coreProperties>
</file>